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itl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7 г .  Лениногорска» РТ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15. 08. 2011 </w:t>
      </w:r>
      <w:r>
        <w:rPr>
          <w:rFonts w:cs="Times New Roman" w:ascii="Times New Roman" w:hAnsi="Times New Roman"/>
          <w:spacing w:val="-5"/>
          <w:sz w:val="28"/>
          <w:szCs w:val="28"/>
        </w:rPr>
        <w:t>г.                                                                                                   № 93/1 ОД</w:t>
      </w:r>
    </w:p>
    <w:p>
      <w:pPr>
        <w:pStyle w:val="Normal1"/>
        <w:shd w:fill="FFFFFF" w:val="clear"/>
        <w:spacing w:before="149" w:after="0"/>
        <w:ind w:firstLine="284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«О введении ФГОС НОО с 1 сентября 2011 г. в МОУ СОШ №7»</w:t>
      </w:r>
    </w:p>
    <w:p>
      <w:pPr>
        <w:pStyle w:val="Normal1"/>
        <w:shd w:fill="FFFFFF" w:val="clear"/>
        <w:spacing w:before="163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 основании приказа МО и Н РФ от 6.10.2009 г. № 373 «Об утверждении федерального государственного образовательного стандарта начального общего образования», зарегистрированного Минюстом РФ 22.12.2009 г. №15785, приказа МО и Н РФ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373», письма МО и Н РТ № 6872/10 от18.08.2010 г. «О введении ФГОС НОО с 1.09.2010 г.»</w:t>
      </w:r>
    </w:p>
    <w:p>
      <w:pPr>
        <w:pStyle w:val="Normal1"/>
        <w:shd w:fill="FFFFFF" w:val="clear"/>
        <w:spacing w:before="163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с 1 сентября 2011 г. в МОУ СОШ № 7 федеральный государственный образовательный стандарт начального общего образования (ФГОС НОО) для учащихся 1-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с 1 сентября 2011 г. в действие основную образовательную программу начального общего образования (ОПП НО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. директора по УВР Блиновой О.В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в соответствии с требованиями ФГОС НОО нормативно-правовую базу общеобразовательного учреждения (цели образовательного процесса, режим занятий, финансирование, материально-техническое обеспечение и т.д.), в том числе разработать и утвердить локальные акты, регламентирующие организацию и проведение публичного отчета общеобразовательного учреждения по всем вопросам введения ФГОС НОО и результатам освоения обучающимися ООП Н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в соответствии с требованиями ФГОС НОО и новыми тарифно-квалификационными характеристиками должностные инструкции работников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оптимальную модель внеурочной деятельности обучающихся с учетом мнения родителей и общественности по вопросу введения ФГОС Н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план методической работы общеобразовательного учреждения, включив мероприятия по сопровождению введения ФГОС Н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СОШ №7                             О.Г. Тышко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приказом ознакомлен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линова О.В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hd w:fill="FFFFFF" w:val="clear"/>
      <w:tabs>
        <w:tab w:val="clear" w:pos="708"/>
        <w:tab w:val="left" w:pos="2381" w:leader="underscore"/>
      </w:tabs>
      <w:spacing w:before="586" w:after="0"/>
      <w:ind w:firstLine="284"/>
      <w:jc w:val="center"/>
    </w:pPr>
    <w:rPr>
      <w:rFonts w:ascii="Arial" w:hAnsi="Arial" w:cs="Arial"/>
      <w:spacing w:val="-1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1:00Z</dcterms:created>
  <dc:creator>Admin</dc:creator>
  <dc:description/>
  <cp:keywords/>
  <dc:language>en-US</dc:language>
  <cp:lastModifiedBy>Директор</cp:lastModifiedBy>
  <cp:lastPrinted>2011-08-24T10:50:00Z</cp:lastPrinted>
  <dcterms:modified xsi:type="dcterms:W3CDTF">2011-08-24T06:50:00Z</dcterms:modified>
  <cp:revision>5</cp:revision>
  <dc:subject/>
  <dc:title/>
</cp:coreProperties>
</file>